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dvent 4 Year B – December 24, 2023</w:t>
      </w:r>
      <w:r>
        <w:rPr/>
        <w:t xml:space="preserve"> – Calvary Lutheran – the Rev. Gary Cox, pastor</w:t>
      </w:r>
    </w:p>
    <w:p>
      <w:pPr>
        <w:pStyle w:val="Normal"/>
        <w:rPr/>
      </w:pPr>
      <w:r>
        <w:rPr/>
        <w:t>2 Samuel 7:1-11, 16; Magnificat: Lk 1:46b-55 (or Ps. 89:1-4, 19-26); Rom. 16:25-27; Lk 1:26-38</w:t>
      </w:r>
    </w:p>
    <w:p>
      <w:pPr>
        <w:pStyle w:val="Normal"/>
        <w:rPr/>
      </w:pPr>
      <w:r>
        <w:rPr/>
        <w:t>A house for the Lord: David’s dream, Mary’s womb, our hearts?</w:t>
      </w:r>
    </w:p>
    <w:p>
      <w:pPr>
        <w:pStyle w:val="Normal"/>
        <w:rPr/>
      </w:pPr>
      <w:r>
        <w:rPr/>
      </w:r>
    </w:p>
    <w:p>
      <w:pPr>
        <w:pStyle w:val="Normal"/>
        <w:rPr/>
      </w:pPr>
      <w:r>
        <w:rPr/>
      </w:r>
    </w:p>
    <w:p>
      <w:pPr>
        <w:pStyle w:val="Normal"/>
        <w:rPr>
          <w:u w:val="single"/>
        </w:rPr>
      </w:pPr>
      <w:r>
        <w:rPr>
          <w:u w:val="single"/>
        </w:rPr>
        <w:t>Introduction: A house for the Lord?</w:t>
      </w:r>
    </w:p>
    <w:p>
      <w:pPr>
        <w:pStyle w:val="Normal"/>
        <w:rPr/>
      </w:pPr>
      <w:r>
        <w:rPr/>
        <w:t>The real estate market has been quite tight for some time. High interest rates make homeowners reluctant to sell a home and buy another home with high mortgage rates, and they make it a bad time for first-time homeowners to purchase. Meanwhile, there is a shortage of new homes, materials, or construction.</w:t>
      </w:r>
    </w:p>
    <w:p>
      <w:pPr>
        <w:pStyle w:val="Normal"/>
        <w:rPr/>
      </w:pPr>
      <w:r>
        <w:rPr/>
      </w:r>
    </w:p>
    <w:p>
      <w:pPr>
        <w:pStyle w:val="Normal"/>
        <w:rPr/>
      </w:pPr>
      <w:r>
        <w:rPr/>
      </w:r>
    </w:p>
    <w:p>
      <w:pPr>
        <w:pStyle w:val="Normal"/>
        <w:rPr>
          <w:u w:val="single"/>
        </w:rPr>
      </w:pPr>
      <w:r>
        <w:rPr>
          <w:u w:val="single"/>
        </w:rPr>
        <w:t>A dwelling for the Lord: From Tabernacle to Temple</w:t>
      </w:r>
    </w:p>
    <w:p>
      <w:pPr>
        <w:pStyle w:val="Normal"/>
        <w:rPr/>
      </w:pPr>
      <w:r>
        <w:rPr/>
        <w:t>None of that was a problem for the King of Israel. David could order people to build his palace. But then David realized that the Lord still had the tabernacle—a moveable tent with the ark of the covenant—as the Lord’s dwelling since the Lord had instructed Moses how to make it by Mt. Sinai among the other instructions for following God’s covenant with Israel. So David feels he should build a house for the Lord.</w:t>
      </w:r>
    </w:p>
    <w:p>
      <w:pPr>
        <w:pStyle w:val="Normal"/>
        <w:rPr/>
      </w:pPr>
      <w:r>
        <w:rPr/>
      </w:r>
    </w:p>
    <w:p>
      <w:pPr>
        <w:pStyle w:val="Normal"/>
        <w:rPr/>
      </w:pPr>
      <w:r>
        <w:rPr/>
        <w:t xml:space="preserve">The Hebrew word </w:t>
      </w:r>
      <w:r>
        <w:rPr>
          <w:i/>
          <w:iCs/>
        </w:rPr>
        <w:t>bayit</w:t>
      </w:r>
      <w:r>
        <w:rPr/>
        <w:t xml:space="preserve"> can mean “house”, or, depending on the context, dwelling, palace, temple, or dynasty.  So when the Lord responds to David through the prophet Nathan that it’s the Lord who will build David a house (as in dynasty), it’s a play on words.  The verses skipped include the following: “When your days are fulfilled and you lie down with your ancestors, I will raise up your offspring after you, who shall come forth from your body, and I will establish his kingdom.  He shall build a house for my name, and I will establish the throne of his kingdom forever.  I will be a father to him, and he shall be a son to me.  When he commits iniquity, I will punish him… But I will not take my steadfast love from him….” (7:12-15)</w:t>
      </w:r>
    </w:p>
    <w:p>
      <w:pPr>
        <w:pStyle w:val="Normal"/>
        <w:rPr/>
      </w:pPr>
      <w:r>
        <w:rPr/>
        <w:t>---</w:t>
      </w:r>
    </w:p>
    <w:p>
      <w:pPr>
        <w:pStyle w:val="Normal"/>
        <w:rPr/>
      </w:pPr>
      <w:r>
        <w:rPr/>
        <w:t>Our first reading today may be the most theologically important passage in 2 Samuel and one of the most important in the history of Israel from arriving in the Promised Land to their exile. Although the covenant that God made through Moses still governed the Israelites, God was about to add a promise that would give hope after the people were forced out of their homeland, a promise that would evolve into the hope for a Messiah.  For Christians, David’s offspring who literally built a house was King Solomon, but some of this promise leads to fulfillment in Jesus, the descendant of David through both Joseph (sociologically) and Mary (biologically).</w:t>
      </w:r>
    </w:p>
    <w:p>
      <w:pPr>
        <w:pStyle w:val="Normal"/>
        <w:rPr/>
      </w:pPr>
      <w:r>
        <w:rPr/>
      </w:r>
    </w:p>
    <w:p>
      <w:pPr>
        <w:pStyle w:val="Normal"/>
        <w:rPr/>
      </w:pPr>
      <w:r>
        <w:rPr/>
        <w:t>Israelites were instructed to live by the covenant that God made with Abraham and elaborated with Moses. The covenant that God made with the Israelites on Mt. Sinai was conditional upon the people’s obedience to God’s Law which God gave them there.  But today, God makes a promise to David that is unconditional and unbreakable—“Your house and your kingdom shall be made sure forever before me.” (7:16a)  Even when God later punishes David and his descendants because of David’s sins of violence, adultery, and abuse of power, God will still show mercy and faithfulness to Israelites and Jews because of God’s promise to David.</w:t>
      </w:r>
    </w:p>
    <w:p>
      <w:pPr>
        <w:pStyle w:val="Normal"/>
        <w:rPr/>
      </w:pPr>
      <w:r>
        <w:rPr/>
      </w:r>
    </w:p>
    <w:p>
      <w:pPr>
        <w:pStyle w:val="Normal"/>
        <w:rPr/>
      </w:pPr>
      <w:r>
        <w:rPr/>
        <w:t>This promise would later be important to Jews in the Exile—those who were deported to Babylon after Jerusalem was destroyed along with the original, first temple that David’s son Solomon built for the Lord.  That generation had no temple until the prophet Haggai, the scribe Ezra, and the governor Nehemiah would get the second temple construction going.  But they remembered that the Lord had told David that a temple wasn’t necessary for the Lord to dwell among the people or to keep His promise. They saw the temple as a place for the Lord’s Name to dwell and in which to worship the Lord, but they understood that the Lord Himself could not be enclosed.  King Solomon himself said this when he prayed to dedicate the first temple, “But will God dwell indeed with man on the earth? Behold, heaven and the highest heaven cannot contain thee; how much less this house which I have built!” (2 Chron. 6:18, RSV) (A lesser-known stanza of Christina Rosetti’s carol “In the bleak midwinter” begins with the same idea, “O God, heav’n cannot hold thee”.)</w:t>
      </w:r>
    </w:p>
    <w:p>
      <w:pPr>
        <w:pStyle w:val="Normal"/>
        <w:rPr/>
      </w:pPr>
      <w:r>
        <w:rPr/>
      </w:r>
    </w:p>
    <w:p>
      <w:pPr>
        <w:pStyle w:val="Normal"/>
        <w:rPr/>
      </w:pPr>
      <w:r>
        <w:rPr/>
      </w:r>
    </w:p>
    <w:p>
      <w:pPr>
        <w:pStyle w:val="Normal"/>
        <w:rPr>
          <w:u w:val="single"/>
        </w:rPr>
      </w:pPr>
      <w:r>
        <w:rPr>
          <w:u w:val="single"/>
        </w:rPr>
        <w:t>A dwelling for the Lord: Mary’s Womb</w:t>
      </w:r>
    </w:p>
    <w:p>
      <w:pPr>
        <w:pStyle w:val="Normal"/>
        <w:rPr/>
      </w:pPr>
      <w:r>
        <w:rPr/>
        <w:t>Roughly 1,000 years after King David, the Jews (Israelites from the tribe of Judah) had returned from exile in Babylon and finally completed the Second Temple in Jerusalem.  Several generations before, the Greek Empire had been divided up after the death of Alexander the Great, and Antiochus (Epiphanes), the ruler of the area that included Jerusalem, persecuted the Jews terribly.  The patriotic Maccabees fought to keep their Jewish faith, and miraculously the tiny amount of oil for lamps in the temple lasted over a week—what Jews celebrated during Hanukkah a week ago. Eventually, the Roman Empire controlled not only Jerusalem but also the entire Mediterranean world.  Jews could really use the Messiah they awaited to restore the kingdom of David and get rid of the Romans or other occupiers!</w:t>
      </w:r>
    </w:p>
    <w:p>
      <w:pPr>
        <w:pStyle w:val="Normal"/>
        <w:rPr/>
      </w:pPr>
      <w:r>
        <w:rPr/>
      </w:r>
    </w:p>
    <w:p>
      <w:pPr>
        <w:pStyle w:val="Normal"/>
        <w:rPr/>
      </w:pPr>
      <w:r>
        <w:rPr/>
        <w:t xml:space="preserve">But the promise was going to be realized in a completely unexpected way, quite contrary to what most Jews expected. Far from Jerusalem, in the northern Galilee town of Nazareth, the angel Gabriel visited a poor, not yet married young virgin named Mary, and announced to her that she would become pregnant with a son to whom God would give the throne of the great King David and who would be the holy Son of God. </w:t>
      </w:r>
    </w:p>
    <w:p>
      <w:pPr>
        <w:pStyle w:val="Normal"/>
        <w:rPr/>
      </w:pPr>
      <w:r>
        <w:rPr/>
      </w:r>
    </w:p>
    <w:p>
      <w:pPr>
        <w:pStyle w:val="Normal"/>
        <w:rPr/>
      </w:pPr>
      <w:r>
        <w:rPr/>
        <w:t>Mary questioned how she could have a baby when she had never had sex, but she heard Gabriel tell of her post-menopausal relative Elizabeth’s conceiving in her old age, and she believed Gabriel’s words, “nothing will be impossible with God.” (Lk 1:37)  After going to visit and being honored by Elizabeth, Mary responded with the words of the Magnificat (Song of Mary) that we prayed today instead of a psalm. She praised God and recognized that God feeds the hungry, topples those who trust in their own wealth or power (whether CEOs, presidents, kings, or aldermen), and is faithful to the promises God gave throughout the Scriptures.</w:t>
      </w:r>
    </w:p>
    <w:p>
      <w:pPr>
        <w:pStyle w:val="Normal"/>
        <w:rPr/>
      </w:pPr>
      <w:r>
        <w:rPr/>
      </w:r>
    </w:p>
    <w:p>
      <w:pPr>
        <w:pStyle w:val="Normal"/>
        <w:rPr/>
      </w:pPr>
      <w:r>
        <w:rPr/>
        <w:t xml:space="preserve">Mary didn’t build a physical house or temple for the Lord, but she accepted God’s will for her own body to be a dwelling for the Lord and to give birth and life to the promised one.  </w:t>
      </w:r>
    </w:p>
    <w:p>
      <w:pPr>
        <w:pStyle w:val="Normal"/>
        <w:rPr>
          <w:b/>
          <w:b/>
          <w:bCs/>
        </w:rPr>
      </w:pPr>
      <w:r>
        <w:rPr>
          <w:b/>
          <w:bCs/>
        </w:rPr>
      </w:r>
    </w:p>
    <w:p>
      <w:pPr>
        <w:pStyle w:val="Normal"/>
        <w:rPr>
          <w:b/>
          <w:b/>
          <w:bCs/>
        </w:rPr>
      </w:pPr>
      <w:r>
        <w:rPr>
          <w:b/>
          <w:bCs/>
        </w:rPr>
      </w:r>
    </w:p>
    <w:p>
      <w:pPr>
        <w:pStyle w:val="Normal"/>
        <w:rPr/>
      </w:pPr>
      <w:r>
        <w:rPr>
          <w:u w:val="single"/>
        </w:rPr>
        <w:t>A dwelling for the Lord: Our hearts and lives</w:t>
      </w:r>
    </w:p>
    <w:p>
      <w:pPr>
        <w:pStyle w:val="Normal"/>
        <w:rPr/>
      </w:pPr>
      <w:r>
        <w:rPr/>
        <w:t xml:space="preserve">Before I end, I must point out another house, or dwelling, for the Lord.  It’s not as expensive, majestic or huge as the temples constructed under Solomon or Nehemiah, and it’s not as pure, poor, or humble as Mary’s womb.  But the Lord wants to abide there, too.  It’s you—and me.  </w:t>
      </w:r>
    </w:p>
    <w:p>
      <w:pPr>
        <w:pStyle w:val="Normal"/>
        <w:rPr/>
      </w:pPr>
      <w:r>
        <w:rPr/>
      </w:r>
    </w:p>
    <w:p>
      <w:pPr>
        <w:pStyle w:val="Normal"/>
        <w:rPr/>
      </w:pPr>
      <w:r>
        <w:rPr/>
        <w:t xml:space="preserve">Just as the Lord dwelt among the Israelites, from the tabernacle in the wilderness to the temple in Jerusalem, so the Lord wants to dwell in us today.  Just as all generations of Christians honor the Virgin Mary and call her “blessed” because she accepted God’s will and calling when Gabriel told it to her, we also should seek to imitate her. We won’t be the instruments of such a great miracle as a virgin birth, and we won’t have Jesus physically in our bodies, but we can and should make a home for him in our hearts and in our lives.  </w:t>
      </w:r>
    </w:p>
    <w:p>
      <w:pPr>
        <w:pStyle w:val="Normal"/>
        <w:rPr/>
      </w:pPr>
      <w:r>
        <w:rPr/>
      </w:r>
    </w:p>
    <w:p>
      <w:pPr>
        <w:pStyle w:val="Normal"/>
        <w:rPr/>
      </w:pPr>
      <w:r>
        <w:rPr/>
        <w:t>This year, the 4</w:t>
      </w:r>
      <w:r>
        <w:rPr>
          <w:vertAlign w:val="superscript"/>
        </w:rPr>
        <w:t>th</w:t>
      </w:r>
      <w:r>
        <w:rPr/>
        <w:t xml:space="preserve"> Sunday of Advent coincides with Christmas Eve. At Calvary (and many churches), many who are often here are traveling, preparing gifts, or making homes ready to receive visitors.  Let us not forget that wherever we travel, the Lord wants to dwell in us. Let us not forget to prepare to receive the greatest gift of all. Let us not fail to receive the most important visitor.  As Isaac Watts wrote in 1719, “Let every heart prepare him room.”</w:t>
      </w:r>
    </w:p>
    <w:p>
      <w:pPr>
        <w:pStyle w:val="Normal"/>
        <w:rPr/>
      </w:pPr>
      <w:r>
        <w:rPr/>
      </w:r>
    </w:p>
    <w:p>
      <w:pPr>
        <w:pStyle w:val="Normal"/>
        <w:rPr/>
      </w:pPr>
      <w:r>
        <w:rPr/>
      </w:r>
    </w:p>
    <w:p>
      <w:pPr>
        <w:pStyle w:val="Normal"/>
        <w:rPr>
          <w:b/>
          <w:b/>
          <w:bC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26</Words>
  <Characters>6419</Characters>
  <CharactersWithSpaces>75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7:27:00Z</dcterms:created>
  <dc:creator>Gary Cox</dc:creator>
  <dc:description/>
  <dc:language>en-US</dc:language>
  <cp:lastModifiedBy>Gary Cox</cp:lastModifiedBy>
  <cp:lastPrinted>2023-12-24T07:26:00Z</cp:lastPrinted>
  <dcterms:modified xsi:type="dcterms:W3CDTF">2023-12-30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